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 2021 года</w:t>
        <w:tab/>
        <w:tab/>
        <w:tab/>
        <w:tab/>
        <w:tab/>
        <w:tab/>
        <w:tab/>
        <w:tab/>
        <w:tab/>
        <w:t xml:space="preserve"> № 50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ых соревнований по легкой атлетике «Кросс Наций - 2021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ропаганды и развития физической культуры и спорта, популяризации легкой атлетики, выявления сильнейших спортсменов, формирования здорового образа жизни, привлечения к систематическим занятиям спортом населения в Каларском муниципальном округе, </w:t>
      </w:r>
      <w:r>
        <w:rPr>
          <w:sz w:val="28"/>
        </w:rPr>
        <w:t>руководствуясь Уставом Каларского муниципального округа Забайкальского края, администрация Каларского муниципального округа Забайкальского края,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 18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ентября 2021 года в рамках Всероссийского дня бега районные соревнования по легкой атлетике «Кросс Наций - 20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ых соревнований по легкой атлетике «Кросс Наций - 2021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мету расходов на проведение районных соревнований по легкой атлетике «Кросс Наций  - 2021»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чальнику ОМВД России по Каларскому району (А.В. Зомареву) обеспечить соблюдение правопорядка и безопасность проведения районных спортивных соревнований по легкой атле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.о. главного врачу ГУЗ «Каларская ЦРБ» (Т.В. Александровой) обеспечить сопровождение районных соревнований скорой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чальнику финансового отдела комитета экономики инвестицион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 выдать финансовые средства начальнику отдела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 (А.А. Симонова) согласно прилагаем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 (А.А. Симонова) представить финансовый отчет о проведении соревнований в установленные законом сроки в финансовый отдел комитета экономики и инвестиционной политики администрации </w:t>
      </w:r>
      <w:r>
        <w:rPr>
          <w:sz w:val="28"/>
        </w:rPr>
        <w:t>Каларского муниципального округа Забайка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1 год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С.А. Климович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 xml:space="preserve">Каларского муниципального округа 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 xml:space="preserve">Забайкальского края 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</w:rPr>
      </w:pPr>
      <w:r>
        <w:rPr>
          <w:sz w:val="28"/>
        </w:rPr>
        <w:t>от 31 августа 2021 года № 509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районных соревнований по легкой атлетике «Кросс Наций -202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йонные соревнования по легкой атлетике «Кросс Наций-2021» (далее по тексту - районные соревнования) в </w:t>
      </w:r>
      <w:r>
        <w:rPr>
          <w:sz w:val="28"/>
        </w:rPr>
        <w:t>Каларском муниципальном округе Забайкальского края</w:t>
      </w: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pacing w:val="-1"/>
          <w:sz w:val="28"/>
          <w:szCs w:val="28"/>
        </w:rPr>
        <w:t>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- популяризации легкой атле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- привлечения трудящихся и учащейся молодежи округа </w:t>
      </w:r>
      <w:r>
        <w:rPr>
          <w:bCs/>
          <w:iCs/>
          <w:color w:val="000000"/>
          <w:sz w:val="28"/>
          <w:szCs w:val="28"/>
        </w:rPr>
        <w:t>к регулярным занятиям физической культур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>
          <w:bCs/>
          <w:iCs/>
          <w:color w:val="000000"/>
          <w:spacing w:val="10"/>
          <w:sz w:val="28"/>
          <w:szCs w:val="28"/>
        </w:rPr>
      </w:pPr>
      <w:r>
        <w:rPr>
          <w:bCs/>
          <w:iCs/>
          <w:color w:val="000000"/>
          <w:spacing w:val="1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 xml:space="preserve">пропаганды здорового образа жизни, </w:t>
      </w:r>
      <w:r>
        <w:rPr>
          <w:bCs/>
          <w:iCs/>
          <w:color w:val="000000"/>
          <w:spacing w:val="10"/>
          <w:sz w:val="28"/>
          <w:szCs w:val="28"/>
        </w:rPr>
        <w:t>физической культуры и спорта среди населения</w:t>
      </w:r>
      <w:r>
        <w:rPr>
          <w:bCs/>
          <w:iCs/>
          <w:color w:val="000000"/>
          <w:spacing w:val="3"/>
          <w:sz w:val="28"/>
          <w:szCs w:val="28"/>
        </w:rPr>
        <w:t xml:space="preserve"> 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>
          <w:b/>
          <w:b/>
          <w:bCs/>
          <w:iCs/>
          <w:color w:val="000000"/>
          <w:spacing w:val="10"/>
          <w:sz w:val="28"/>
          <w:szCs w:val="28"/>
        </w:rPr>
      </w:pPr>
      <w:r>
        <w:rPr>
          <w:b/>
          <w:bCs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 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йонные соревнования проводятся 18 сентября 2021  года. Общий сбор и регистрация участников соревнований в 14-00 часов у здания поликлиники ГУЗ «Каларская ЦРБ» п. Новая Чара. Старт в 15 часов 00 м. Старт на все дистанции от здания по ул. Молдован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и руководство районными соревнов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ревнований осуществляет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и муниципальное учреждение дополнительного образования детей: Детско-юношеская спортивная шк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бщее руководство подготовкой и проведением соревнований осуществляется главным судьей соревнований Осколковым А.О. и муниципальным учреждением дополнительного образования детей Детско-юношеской спортивной школой Каларского района (Белькова И.Н.)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участию в районных соревнованиях по легкой атлетике допускаются все желающие. </w:t>
      </w:r>
      <w:r>
        <w:rPr>
          <w:bCs/>
          <w:iCs/>
          <w:color w:val="000000"/>
          <w:spacing w:val="3"/>
          <w:sz w:val="28"/>
          <w:szCs w:val="28"/>
        </w:rPr>
        <w:t xml:space="preserve">Участники районных соревнований до 18 лет допускаются только при </w:t>
      </w:r>
      <w:r>
        <w:rPr>
          <w:bCs/>
          <w:iCs/>
          <w:color w:val="000000"/>
          <w:spacing w:val="9"/>
          <w:sz w:val="28"/>
          <w:szCs w:val="28"/>
        </w:rPr>
        <w:t xml:space="preserve">наличии допуска врача, участники в возрасте 18 лет и старше – при наличии допуска </w:t>
      </w:r>
      <w:r>
        <w:rPr>
          <w:bCs/>
          <w:iCs/>
          <w:color w:val="000000"/>
          <w:spacing w:val="-4"/>
          <w:sz w:val="28"/>
          <w:szCs w:val="28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Cs/>
          <w:iCs/>
          <w:color w:val="000000"/>
          <w:spacing w:val="-5"/>
          <w:sz w:val="28"/>
          <w:szCs w:val="28"/>
        </w:rPr>
        <w:t>за свое здоровь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Участники соревнований предоставляют </w:t>
      </w:r>
      <w:r>
        <w:rPr>
          <w:bCs/>
          <w:iCs/>
          <w:color w:val="000000"/>
          <w:spacing w:val="-4"/>
          <w:sz w:val="28"/>
          <w:szCs w:val="28"/>
        </w:rPr>
        <w:t xml:space="preserve">в мандатную комиссию копию паспорта или свидетельства о рождении для подтверждения возраста и места жительства, полис обязательного медицинского страхования, справку - допуск врача или карточку с </w:t>
      </w:r>
      <w:r>
        <w:rPr>
          <w:iCs/>
          <w:color w:val="000000"/>
          <w:spacing w:val="6"/>
          <w:sz w:val="28"/>
          <w:szCs w:val="28"/>
        </w:rPr>
        <w:t xml:space="preserve">личной подписью участника соревнования, подтверждающую персональную </w:t>
      </w:r>
      <w:r>
        <w:rPr>
          <w:iCs/>
          <w:color w:val="000000"/>
          <w:spacing w:val="-5"/>
          <w:sz w:val="28"/>
          <w:szCs w:val="28"/>
        </w:rPr>
        <w:t xml:space="preserve">ответственность за свое здоровье 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При прохождении мандатной комиссии все участники заполняют карточки участника соревнований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станции «Кросса Наций-2021»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2"/>
      </w:tblGrid>
      <w:tr>
        <w:trPr>
          <w:trHeight w:val="2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2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5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13 – 2015 г. р.) – 6-8 ле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13 – 2015 г. р.) – 6-8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0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 –  2012 г. р.)  - 9-10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 - 2012 г. р.) – 9-10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5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09 – 2010 г.р.)   -   11-12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09 – 2010 г. р.) – 11-12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2000 метр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07 – 2008 г.р.)  -   13-1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07 – 2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8  г. р.) – 13-15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девочки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альчики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2006 – 2004 г. р.)  - 16-17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2006 – 2004 г. р.) – 16-17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женщины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ужчины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8 - 39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8 - 39 лет)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женщины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ужчины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40 лет и старш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40 лет и старше</w:t>
            </w:r>
            <w:bookmarkStart w:id="0" w:name="_GoBack"/>
            <w:bookmarkEnd w:id="0"/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портсмены, занявши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дистанциях,</w:t>
      </w:r>
      <w:r>
        <w:rPr>
          <w:bCs/>
          <w:iCs/>
          <w:color w:val="000000"/>
          <w:spacing w:val="-5"/>
          <w:sz w:val="28"/>
          <w:szCs w:val="28"/>
        </w:rPr>
        <w:t xml:space="preserve"> награждаются грамотами и медалям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награждение), несет администрация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 Питание и проезд спортсменов осуществляется за счет направляющей стор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ограмма соревнований сентября – «Кросс Наций-2021»: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4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0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т на дистанции 500 м.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т на дистанции 1000 м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1500 м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2000 м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3000 м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победителей и призеров.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 xml:space="preserve">Каларского муниципального округа 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 xml:space="preserve">Забайкальского края 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</w:rPr>
      </w:pPr>
      <w:r>
        <w:rPr>
          <w:sz w:val="28"/>
        </w:rPr>
        <w:t>от 31 августа 2021 года № 509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на проведение районных соревнований по легкой атлетике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2"/>
          <w:sz w:val="28"/>
          <w:szCs w:val="28"/>
        </w:rPr>
        <w:t>«Кросс Наций - 2021»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Медали 16 шт. х 3 комплекта (1,2, 3 мес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48 шт. х 180,00 = 8640,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Грамоты</w:t>
            </w:r>
          </w:p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Вымпелы</w:t>
            </w:r>
          </w:p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Магн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55 шт. х 50,00 = 2750,00 </w:t>
            </w:r>
          </w:p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15 шт. х 80,00= 1200,00</w:t>
            </w:r>
          </w:p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70 шт.х 60,00= 42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Организационные расходы (скотч, маркер, бума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17 790,00 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  <w:spacing w:val="-2"/>
          <w:sz w:val="28"/>
          <w:szCs w:val="28"/>
        </w:rPr>
        <w:t>Итого по смете:  178790,00 (семнадцать тысяч семьсот девяносто)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5:00Z</dcterms:created>
  <dc:creator>Татьяна</dc:creator>
  <dc:description/>
  <cp:keywords/>
  <dc:language>en-US</dc:language>
  <cp:lastModifiedBy>Пользователь</cp:lastModifiedBy>
  <cp:lastPrinted>2021-09-03T14:33:00Z</cp:lastPrinted>
  <dcterms:modified xsi:type="dcterms:W3CDTF">2021-09-03T05:34:00Z</dcterms:modified>
  <cp:revision>5</cp:revision>
  <dc:subject/>
  <dc:title/>
</cp:coreProperties>
</file>